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OWN HAL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VILLAGE OF MORRILL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pril 25, 2016</w:t>
      </w:r>
    </w:p>
    <w:p>
      <w:pPr>
        <w:pStyle w:val="Normal"/>
        <w:spacing w:before="0" w:after="0"/>
        <w:jc w:val="center"/>
        <w:rPr/>
      </w:pPr>
      <w:r>
        <w:rPr>
          <w:rFonts w:cs="Times New Roman" w:ascii="Times New Roman" w:hAnsi="Times New Roman"/>
          <w:sz w:val="24"/>
          <w:szCs w:val="24"/>
        </w:rPr>
        <w:t>6: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own Hall Meeting of the Village of Morrill, Nebraska was held on April 25, 2016 at 6:00 p.m. at the Morrill American Legion.  Present were:  Trustees Swenson, Betancur, Schmidt and Schuler.  Trustee Sinner was absent from the meeting.  Also present were:  Janine Schmidt, Village Clerk/Treasurer, Adam Hoesing, Village Attorney, and about 20 concerned citize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Notice of this meeting was published in the Index one of the designated methods of giving notice to the Chairman, and Board of Trustees.  All proceedings hereafter were taken while the convened meeting was open to the publi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hairman Schuler opened the Town Hall with an overview of the issues with the Village Office.  Chairman Schuler moved to an overview of options for repairing the issues and options for financ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hairman Schuler then gave the public the opportunity to ask further questions, or to just comment pertaining to the Village Office Remodel.  Discussion was held where concerns were raised.  Several questions were answered, and consensus among the group was to fix the sewer issue in the Village Office for now,  put on the ballot in November for vote to reallocate the current 1% City Sales Tax to a Village Remodel Fund and look to build a new building.  Chairman Schuler thanked everyone for coming, and for taking an interest in this projec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meeting adjourned at 7:20 p.m. subject to the call of the Chairm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 Janine K Schmidt</w:t>
        <w:tab/>
        <w:tab/>
        <w:tab/>
        <w:tab/>
        <w:tab/>
        <w:tab/>
        <w:t>/s/ Tony A Schuler</w:t>
      </w:r>
    </w:p>
    <w:p>
      <w:pPr>
        <w:pStyle w:val="Normal"/>
        <w:spacing w:before="0" w:after="0"/>
        <w:jc w:val="both"/>
        <w:rPr/>
      </w:pPr>
      <w:r>
        <w:rPr>
          <w:rFonts w:cs="Times New Roman" w:ascii="Times New Roman" w:hAnsi="Times New Roman"/>
          <w:sz w:val="24"/>
          <w:szCs w:val="24"/>
        </w:rPr>
        <w:t>Village Clerk/Treasurer</w:t>
        <w:tab/>
        <w:tab/>
        <w:tab/>
        <w:tab/>
        <w:tab/>
        <w:t>Chairman, Board of Truste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30:00Z</dcterms:created>
  <dc:creator>1</dc:creator>
  <dc:description/>
  <cp:keywords/>
  <dc:language>en-US</dc:language>
  <cp:lastModifiedBy>User</cp:lastModifiedBy>
  <cp:lastPrinted>2009-11-04T09:54:00Z</cp:lastPrinted>
  <dcterms:modified xsi:type="dcterms:W3CDTF">2016-04-26T14:33:00Z</dcterms:modified>
  <cp:revision>3</cp:revision>
  <dc:subject/>
  <dc:title/>
</cp:coreProperties>
</file>